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ge 3icar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Présentation du groupe 3icar (</w:t>
      </w:r>
      <w:r>
        <w:rPr>
          <w:rStyle w:val="Style14"/>
        </w:rPr>
        <w:t>Institut International pour L'Innovation, la Création Artistique et la Recherche)</w:t>
      </w:r>
      <w:r>
        <w:rPr/>
        <w:t>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>&lt;meta name= « description » content= « 3icar (</w:t>
      </w:r>
      <w:r>
        <w:rPr>
          <w:rStyle w:val="Style14"/>
        </w:rPr>
        <w:t>Institut International pour L'Innovation, la Création Artistique et la Recherche) regroupe icarEditions, icarEnsemble &amp; icarStudio et icarRecherche et icarPédagogie. »&gt;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>
          <w:rStyle w:val="Style14"/>
        </w:rPr>
        <w:t>&lt;meta name= « keywords » lang= « Fr » content= « 3icar, icar, 3icare, ikar, ikare, musique contemporaine, création musicale, Innovation, Création, icarEditions, icarEnsemble, icarRecherche, icarStudio, icarPédagogie, musicologie,</w:t>
      </w:r>
      <w:r>
        <w:rPr/>
        <w:t xml:space="preserve"> </w:t>
      </w:r>
      <w:r>
        <w:rPr>
          <w:rStyle w:val="Style14"/>
        </w:rPr>
        <w:t>partitions, ouvrages, articles, Institut International pour L'Innovation, la Création Artistique et la Recherche 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adhésion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 xml:space="preserve">&gt;Adhésion à 3icar </w:t>
      </w:r>
      <w:r>
        <w:rPr>
          <w:rStyle w:val="Style14"/>
        </w:rPr>
        <w:t>– don – inscription newsletter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>&lt;meta name= « description » content= « Adhérer à 3icar. Faire un don à l’association. S’inscrire à la newsletter du groupe.</w:t>
      </w:r>
      <w:r>
        <w:rPr>
          <w:rStyle w:val="Style14"/>
        </w:rPr>
        <w:t> 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3icar, icar, 3icare, ikar, ikare, adhésion, don, newsletter, lettre d’information 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administration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Page d’administration du groupe 3icar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>&lt;meta name= « description » content= « Accéder à votre espace Adhérent, administrateur (gestion du site), comité de lecture, correspondant à l'étranger, icarEnsemble, Stagiaire</w:t>
      </w:r>
      <w:r>
        <w:rPr>
          <w:rStyle w:val="Style14"/>
        </w:rPr>
        <w:t> 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3icar, icar, 3icare, ikar, ikare, Institut, International, Innovation, Création, Artistique, Recherche, administration, a</w:t>
      </w:r>
      <w:r>
        <w:rPr/>
        <w:t>dhérent, administrateur, gestion du site, comité de lecture, correspondant à l'étranger, icarEnsemble, Stagiaire</w:t>
      </w:r>
      <w:r>
        <w:rPr>
          <w:rStyle w:val="Style14"/>
        </w:rPr>
        <w:t xml:space="preserve"> 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articles_barrere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Achat articles icarEditions : Bertrand Barrère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>&lt;meta name= « description » content= « Achat des articles de Bertrand Barrère chez icarEditions.</w:t>
      </w:r>
      <w:r>
        <w:rPr>
          <w:rStyle w:val="Style14"/>
        </w:rPr>
        <w:t> 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 xml:space="preserve">&lt;meta name= « keywords » lang= « Fr » content= « 3icar, icarEditions, articles, bertrand barrère, barrere, </w:t>
      </w:r>
      <w:r>
        <w:rPr>
          <w:rStyle w:val="Emphasis"/>
        </w:rPr>
        <w:t>Récits historiques et récits musicaux</w:t>
      </w:r>
      <w:r>
        <w:rPr>
          <w:rStyle w:val="Style14"/>
        </w:rPr>
        <w:t xml:space="preserve">, </w:t>
      </w:r>
      <w:r>
        <w:rPr>
          <w:rStyle w:val="Emphasis"/>
        </w:rPr>
        <w:t xml:space="preserve">Entre lisse et strié : une introduction à la création par l'écoulement </w:t>
      </w:r>
      <w:r>
        <w:rPr>
          <w:rStyle w:val="Style14"/>
        </w:rPr>
        <w:t>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ge articles_gerando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Achat articles icarEditions : Stéphane de Gérando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>&lt;meta name= « description » content= « Achat des articles de Stéphane de Gérando chez icarEditions.</w:t>
      </w:r>
      <w:r>
        <w:rPr>
          <w:rStyle w:val="Style14"/>
        </w:rPr>
        <w:t> 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Stéphane de gérando, de Gérando, gérando, 3icar, icarEditions, articles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articles_rivals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 Achat articles icarEditions : Aurore Rivals 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>&lt;meta name= « description » content= « Achat des articles d’Aurore Rivals chez icarEditions.</w:t>
      </w:r>
      <w:r>
        <w:rPr>
          <w:rStyle w:val="Style14"/>
        </w:rPr>
        <w:t> 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 xml:space="preserve">&lt;meta name= « keywords » lang= « Fr » content= « 3icar, icar, 3icare, ikar, ikare, icarEditions, articles, achat, Aurore, Rivals, </w:t>
      </w:r>
      <w:r>
        <w:rPr>
          <w:rStyle w:val="Emphasis"/>
        </w:rPr>
        <w:t>Permanence et devenir de l'écriture d'Alain Bancquart entre 1976 et 1997</w:t>
      </w:r>
      <w:r>
        <w:rPr>
          <w:rStyle w:val="Style14"/>
        </w:rPr>
        <w:t xml:space="preserve">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bio_barrere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icarEditions – Biographie de Bertrand Barrère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>&lt;meta name= « description » content= « Biographie de l’auteur Bertrand Barrère.</w:t>
      </w:r>
      <w:r>
        <w:rPr>
          <w:rStyle w:val="Style14"/>
        </w:rPr>
        <w:t> 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3icar, icarEditions, biographie, Bertrand Barrère, barrère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bio_gerando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icarEditions – Biographie de Stéphane de Gérando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>&lt;meta name= « description » content= « Biographie de l’auteur /compositeur Stéphane de Gérando.</w:t>
      </w:r>
      <w:r>
        <w:rPr>
          <w:rStyle w:val="Style14"/>
        </w:rPr>
        <w:t> 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Stéphane de Gérando, de gérando, gérando, 3icar, icarEditions, biographie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ge bio_rivals.ph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formatHTML"/>
        <w:rPr/>
      </w:pPr>
      <w:r>
        <w:rPr>
          <w:lang w:val="en-GB"/>
        </w:rPr>
        <w:t>&lt;</w:t>
      </w:r>
      <w:r>
        <w:rPr>
          <w:rStyle w:val="Starttag"/>
          <w:lang w:val="en-GB"/>
        </w:rPr>
        <w:t>title</w:t>
      </w:r>
      <w:r>
        <w:rPr>
          <w:lang w:val="en-GB"/>
        </w:rPr>
        <w:t>&gt;icarEditions – Biographie d’Aurore Rivals&lt;/</w:t>
      </w:r>
      <w:r>
        <w:rPr>
          <w:rStyle w:val="Endtag"/>
          <w:lang w:val="en-GB"/>
        </w:rPr>
        <w:t>title</w:t>
      </w:r>
      <w:r>
        <w:rPr>
          <w:lang w:val="en-GB"/>
        </w:rPr>
        <w:t>&gt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rStyle w:val="Style14"/>
          <w:lang w:val="en-GB"/>
        </w:rPr>
      </w:pPr>
      <w:r>
        <w:rPr>
          <w:lang w:val="en-GB"/>
        </w:rPr>
        <w:t>&lt;meta name= « description » content= « Biographie d’Aurore Rivals</w:t>
      </w:r>
      <w:r>
        <w:rPr>
          <w:rStyle w:val="Style14"/>
          <w:lang w:val="en-GB"/>
        </w:rPr>
        <w:t> »&gt;&lt;/meta&gt;</w:t>
      </w:r>
    </w:p>
    <w:p>
      <w:pPr>
        <w:pStyle w:val="PrformatHTML"/>
        <w:rPr>
          <w:rStyle w:val="Style14"/>
          <w:lang w:val="en-GB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  <w:lang w:val="en-GB"/>
        </w:rPr>
      </w:pPr>
      <w:r>
        <w:rPr>
          <w:rStyle w:val="Style14"/>
          <w:lang w:val="en-GB"/>
        </w:rPr>
        <w:t>&lt;meta name= « keywords » lang= « Fr » content= « 3icar, icarEditions, biographie, Aurore Rivals, rivals »&gt;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  <w:lang w:val="en-GB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ge catalogue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icarEditions – achat des œuvres, partitions, disques, articles, cd-rom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>&lt;meta name= « description » content= « Achat des œuvres, partitions, disques, articles, cd-rom d’icarEditions.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3icar, icarEditions, titre, ouvrage, article, disques, cd-rom, partitions, icaredition, icar edition, icar editions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  <w:lang w:val="en-GB"/>
        </w:rPr>
        <w:t>Page contact.ph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formatHTML"/>
        <w:rPr/>
      </w:pPr>
      <w:r>
        <w:rPr>
          <w:lang w:val="en-GB"/>
        </w:rPr>
        <w:t>&lt;</w:t>
      </w:r>
      <w:r>
        <w:rPr>
          <w:rStyle w:val="Starttag"/>
          <w:lang w:val="en-GB"/>
        </w:rPr>
        <w:t>title</w:t>
      </w:r>
      <w:r>
        <w:rPr>
          <w:lang w:val="en-GB"/>
        </w:rPr>
        <w:t>&gt;Contacts 3icar&lt;/</w:t>
      </w:r>
      <w:r>
        <w:rPr>
          <w:rStyle w:val="Endtag"/>
          <w:lang w:val="en-GB"/>
        </w:rPr>
        <w:t>title</w:t>
      </w:r>
      <w:r>
        <w:rPr>
          <w:lang w:val="en-GB"/>
        </w:rPr>
        <w:t>&gt;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rStyle w:val="Style14"/>
        </w:rPr>
      </w:pPr>
      <w:r>
        <w:rPr/>
        <w:t>&lt;meta name= « description » content= « Récapitulatif des contacts chez 3icar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3icar, contact, a</w:t>
      </w:r>
      <w:r>
        <w:rPr/>
        <w:t xml:space="preserve">dhésion, devis, Webmaster, Presse, icaréditions, Festival, Création, Innovation, Commande, Location, correspondants, Europe, Amérique Nord et Sud, Taïwan, Ukraine, Russie, Chine </w:t>
      </w:r>
      <w:r>
        <w:rPr>
          <w:rStyle w:val="Style14"/>
        </w:rPr>
        <w:t>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disques_gerando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Disques de Stéphane de Gérando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Achat de disques de Stéphane de Gérando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3icar, icareditions, disques, Stéphane de Gérando, de gerando, gerando, disc, disque, binaurale, intumescence, musique contemporaine, musique, mp3, création musicale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icareditions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Présentation d’icarEditions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Présentation d’icarEditions, de son comité de lecture et ses contacts.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3icar, icareditions, comité de lecture d’icareditions, contact 3icar, contact icareditions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  <w:lang w:val="en-GB"/>
        </w:rPr>
        <w:t>Page icareditions_actu.ph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icarEditions nouveautés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&lt;meta name= « description » content= « Les nouveautés d’icarEditions. </w:t>
      </w:r>
      <w:r>
        <w:rPr>
          <w:rStyle w:val="Style14"/>
        </w:rPr>
        <w:t>»&gt;</w:t>
      </w:r>
    </w:p>
    <w:p>
      <w:pPr>
        <w:pStyle w:val="PrformatHTML"/>
        <w:rPr>
          <w:rStyle w:val="Style14"/>
        </w:rPr>
      </w:pPr>
      <w:r>
        <w:rPr>
          <w:rStyle w:val="Style14"/>
        </w:rPr>
        <w:t>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3icar, icareditions, actualités, nouveautés 3icar, nouveautés icareditions, à paraître 3icar, à paraître icareditions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ge icarensemble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Présentation d’icarEnsemble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Présentation d’icarEnsemble, devis concerts, actions pédagogiques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 xml:space="preserve">&lt;meta name= « keywords » lang= « Fr » content= « 3icar, icarensemble, présentation icarensemble, contact icarensemble, </w:t>
      </w:r>
      <w:r>
        <w:rPr>
          <w:rStyle w:val="StrongEmphasis"/>
          <w:b w:val="false"/>
        </w:rPr>
        <w:t>devis concerts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pectacles, actions pédagogiques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enregistrements</w:t>
      </w:r>
      <w:r>
        <w:rPr>
          <w:rStyle w:val="Style14"/>
          <w:b/>
        </w:rPr>
        <w:t xml:space="preserve"> </w:t>
      </w:r>
      <w:r>
        <w:rPr>
          <w:rStyle w:val="Style14"/>
        </w:rPr>
        <w:t>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icarensemble_actu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Actualités icarEnsemble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Les actualités d’icarEnsemble.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3icar, icarensemble, actualités icarensemble, contact icarensemble, cd-rom promotionnel, cd-rom icarensemble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icarensemble_membres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Les membres d’icarEnsemble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Les membres d’icarEnsemble.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 xml:space="preserve">&lt;meta name= « keywords » lang= « Fr » content= « 3icar, icarensemble, membres icarensemble, contact icarensemble, </w:t>
      </w:r>
      <w:r>
        <w:rPr>
          <w:rStyle w:val="Corpsdetexte"/>
        </w:rPr>
        <w:t xml:space="preserve">Rivals, </w:t>
      </w:r>
      <w:r>
        <w:rPr>
          <w:rStyle w:val="StrongEmphasis"/>
          <w:b w:val="false"/>
        </w:rPr>
        <w:t xml:space="preserve">Nemirsovska, Laurent Pottier, Cescousse, Stéphane de Gérando, de gerando </w:t>
      </w:r>
      <w:r>
        <w:rPr>
          <w:rStyle w:val="Style14"/>
        </w:rPr>
        <w:t>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icarpedagogie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icarPédagogie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Présentation d’icarPédagogie.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 xml:space="preserve">&lt;meta name= « keywords » lang= « Fr » content= « 3icar, icarpédagogie, pédagogie, </w:t>
      </w:r>
      <w:r>
        <w:rPr/>
        <w:t xml:space="preserve">actions formations, pédagogie musicale, enseignement musical, cours de musique </w:t>
      </w:r>
      <w:r>
        <w:rPr>
          <w:rStyle w:val="Style14"/>
        </w:rPr>
        <w:t>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icarrecherche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icarRecherche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Présentation d’icarRecherche.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 xml:space="preserve">&lt;meta name= « keywords » lang= « Fr » content= « 3icar, icarrecherche, musicologie, synthèse sonore, image virtuelle, </w:t>
      </w:r>
      <w:r>
        <w:rPr/>
        <w:t xml:space="preserve">travaux musicologiques, création, innovation, technologiques, multimedia, histoire, esthetique, analyse musicale, analyse, musique contemporaine, musique du XXème, musique du XXe, informatique musical, nouvelles technologies, CAO </w:t>
      </w:r>
      <w:r>
        <w:rPr>
          <w:rStyle w:val="Style14"/>
        </w:rPr>
        <w:t>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ge icarrecherche_actu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Actualités icarRecherche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Les actualités d’icarRecherche.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 xml:space="preserve">&lt;meta name= « keywords » lang= « Fr » content= « 3icar, icarrecherche, </w:t>
      </w:r>
      <w:r>
        <w:rPr>
          <w:rStyle w:val="Corpsdetexte"/>
        </w:rPr>
        <w:t>Composition musicale, Informatique musicale et composition (CAO, synthèse sonore, MIDI)</w:t>
      </w:r>
      <w:r>
        <w:rPr/>
        <w:t xml:space="preserve">, </w:t>
      </w:r>
      <w:r>
        <w:rPr>
          <w:rStyle w:val="Corpsdetexte"/>
        </w:rPr>
        <w:t xml:space="preserve">Pratique instrumental soliste, Pratique ensemble, instrumentale, Orchestration, Analyse musicale, Histoire et esthétique, </w:t>
      </w:r>
      <w:r>
        <w:rPr/>
        <w:br/>
      </w:r>
      <w:r>
        <w:rPr>
          <w:rStyle w:val="Corpsdetexte"/>
        </w:rPr>
        <w:t xml:space="preserve">Analyse musicale, Méthodologie de la recherche, Préparation aux entretiens </w:t>
      </w:r>
      <w:r>
        <w:rPr/>
        <w:br/>
      </w:r>
      <w:r>
        <w:rPr>
          <w:rStyle w:val="Corpsdetexte"/>
        </w:rPr>
        <w:t xml:space="preserve">Multimédia, </w:t>
      </w:r>
      <w:r>
        <w:rPr/>
        <w:t xml:space="preserve">Cours amateurs et professionnel </w:t>
      </w:r>
      <w:r>
        <w:rPr>
          <w:rStyle w:val="Style14"/>
        </w:rPr>
        <w:t>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icarstudio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icarStudio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Présentation d’icarStudio.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>
          <w:rStyle w:val="Soustitre"/>
        </w:rPr>
        <w:t>&lt;meta name= « keywords » lang= « Fr » content= « 3icar, icarstudio, c</w:t>
      </w:r>
      <w:r>
        <w:rPr/>
        <w:t>oncert, studio mobile, développement, contacts icarstudio, électroacoustique, musique électronique, informatique musical, musique acousmatique, synthèse sonore</w:t>
      </w:r>
      <w:r>
        <w:rPr>
          <w:rStyle w:val="Style14"/>
        </w:rPr>
        <w:t>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index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Page d’accueil du groupe 3icar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3icar regroupe icarEditions, icarSutio – icarEnsemble et icarRecherche - icarPédagogie.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>
          <w:rStyle w:val="Soustitre"/>
        </w:rPr>
        <w:t>&lt;meta name= « keywords » lang= « Fr » content= « </w:t>
      </w:r>
      <w:r>
        <w:rPr>
          <w:rStyle w:val="Style14"/>
        </w:rPr>
        <w:t>3icar, icar, 3icare, ikar, ikare, musique contemporaine, création musicale, Innovation, Création, icarEditions, icarEnsemble, icarRecherche, icarStudio, icarPédagogie, musicologie,</w:t>
      </w:r>
      <w:r>
        <w:rPr/>
        <w:t xml:space="preserve"> </w:t>
      </w:r>
      <w:r>
        <w:rPr>
          <w:rStyle w:val="Style14"/>
        </w:rPr>
        <w:t>partitions, ouvrages, articles, Institut International pour L'Innovation, la Création Artistique et la Recherche</w:t>
      </w:r>
      <w:r>
        <w:rPr>
          <w:rStyle w:val="Soustitre"/>
        </w:rPr>
        <w:t xml:space="preserve">, musique contemporaine, musicologie, </w:t>
      </w:r>
      <w:r>
        <w:rPr/>
        <w:t xml:space="preserve">électroacoustique, musique électronique, informatique musical, musique acousmatique, synthèse sonore, de gerando, gerando, barrère, rivals </w:t>
      </w:r>
      <w:r>
        <w:rPr>
          <w:rStyle w:val="Style14"/>
        </w:rPr>
        <w:t>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ouvrages_gerando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Ouvrages de Stéphane de Gérando, icarEditions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Achat des ouvrages de Stéphane de Gérando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 xml:space="preserve">&lt;meta name= « keywords » lang= « Fr » content= « 3icar, icareditions, icaredition, icar edition, icar editions, icar, ouvrages de gerando, Stéphane de Gérando, gerando, de gerando, </w:t>
      </w:r>
      <w:r>
        <w:rPr>
          <w:rStyle w:val="Emphasis"/>
        </w:rPr>
        <w:t xml:space="preserve">L’œuvre musicale contemporaine à l’épreuve du concept, Trajectoire oblique - Pour une expérience de l'écriture musicale et de la recherche, concept, composition musicale, musique contemporaine, musique électronique, synthèse sonore,  esthétique musicale, livres, livre, publication, publications, achat livres, achat livre </w:t>
      </w:r>
      <w:r>
        <w:rPr>
          <w:rStyle w:val="Style14"/>
        </w:rPr>
        <w:t xml:space="preserve">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ge partitions_gerando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Partitions de Stéphane de Gérando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Achat des partitions de Stéphane de Gérando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>
          <w:rStyle w:val="Style14"/>
        </w:rPr>
        <w:t>&lt;meta name= « keywords » lang= « Fr » content= « 3icar, icareditions, partitions, Stéphane de Gérando, de gerando, gerando, achat de partitions, achat de partitions de Stéphane de Gérando 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publication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Appel à publication 3icar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Annonce aux chercheurs et étudiants chercheurs en musicologie - appel de publication.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>
          <w:rStyle w:val="Soustitre"/>
        </w:rPr>
        <w:t>&lt;meta name= « keywords » lang= « Fr » content= « 3icar, icarstudio, appel à publication, annonce, chercheurs, étudiant chercheurs, musicologie</w:t>
      </w:r>
      <w:r>
        <w:rPr>
          <w:rStyle w:val="Style14"/>
        </w:rPr>
        <w:t>»&gt; &lt;/meta&gt;</w:t>
      </w:r>
    </w:p>
    <w:p>
      <w:pPr>
        <w:pStyle w:val="PrformatHTML"/>
        <w:pBdr>
          <w:bottom w:val="single" w:sz="12" w:space="1" w:color="000000"/>
        </w:pBdr>
        <w:rPr>
          <w:rStyle w:val="Style14"/>
        </w:rPr>
      </w:pPr>
      <w:r>
        <w:rPr/>
      </w:r>
    </w:p>
    <w:p>
      <w:pPr>
        <w:pStyle w:val="PrformatHTM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Page recherche_alpha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&lt;</w:t>
      </w:r>
      <w:r>
        <w:rPr>
          <w:rStyle w:val="Starttag"/>
        </w:rPr>
        <w:t>title</w:t>
      </w:r>
      <w:r>
        <w:rPr/>
        <w:t>&gt;Achat d’œuvre par recherche alphabétique&lt;/</w:t>
      </w:r>
      <w:r>
        <w:rPr>
          <w:rStyle w:val="Endtag"/>
        </w:rPr>
        <w:t>title</w:t>
      </w:r>
      <w:r>
        <w:rPr/>
        <w:t>&gt;</w:t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Style14"/>
        </w:rPr>
      </w:pPr>
      <w:r>
        <w:rPr/>
        <w:t xml:space="preserve">&lt;meta name= « description » content= « Recherche alphabétique d’œuvre sur icarEditions. </w:t>
      </w:r>
      <w:r>
        <w:rPr>
          <w:rStyle w:val="Style14"/>
        </w:rPr>
        <w:t>»&gt; &lt;/meta&gt;</w:t>
      </w:r>
    </w:p>
    <w:p>
      <w:pPr>
        <w:pStyle w:val="PrformatHTML"/>
        <w:rPr>
          <w:rStyle w:val="Style14"/>
        </w:rPr>
      </w:pPr>
      <w:r>
        <w:rPr/>
      </w:r>
    </w:p>
    <w:p>
      <w:pPr>
        <w:pStyle w:val="PrformatHTML"/>
        <w:rPr/>
      </w:pPr>
      <w:r>
        <w:rPr>
          <w:rStyle w:val="Style14"/>
        </w:rPr>
        <w:t>&lt;meta name= « keywords » lang= « Fr » content= « 3icar, icareditions, recherche alphabétique, articles, biographie, ouvrages, partitions, disques, cd-rom, de gerando, gerando, Stéphane de Gerando, Barrère, Rivals, disques, disques gerando, disques de gerando »&gt; &lt;/meta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arttag">
    <w:name w:val="start-tag"/>
    <w:basedOn w:val="Policepardfaut"/>
    <w:qFormat/>
    <w:rPr/>
  </w:style>
  <w:style w:type="character" w:styleId="Endtag">
    <w:name w:val="end-tag"/>
    <w:basedOn w:val="Policepardfaut"/>
    <w:qFormat/>
    <w:rPr/>
  </w:style>
  <w:style w:type="character" w:styleId="Style14">
    <w:name w:val="style1"/>
    <w:basedOn w:val="Policepardfaut"/>
    <w:qFormat/>
    <w:rPr/>
  </w:style>
  <w:style w:type="character" w:styleId="Corpsdetexte">
    <w:name w:val="corps_de_text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ustitre">
    <w:name w:val="soustit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itredepartement1">
    <w:name w:val="titredepartement1"/>
    <w:basedOn w:val="Policepardfaut"/>
    <w:qFormat/>
    <w:rPr/>
  </w:style>
  <w:style w:type="character" w:styleId="Soussoustitre">
    <w:name w:val="soussou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departement">
    <w:name w:val="titredepartem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08:00Z</dcterms:created>
  <dc:creator>Charles</dc:creator>
  <dc:description/>
  <cp:keywords/>
  <dc:language>en-US</dc:language>
  <cp:lastModifiedBy>Charles</cp:lastModifiedBy>
  <dcterms:modified xsi:type="dcterms:W3CDTF">2006-08-03T15:59:00Z</dcterms:modified>
  <cp:revision>295</cp:revision>
  <dc:subject/>
  <dc:title/>
</cp:coreProperties>
</file>